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b/>
          <w:bCs/>
          <w:sz w:val="36"/>
          <w:szCs w:val="36"/>
        </w:rPr>
        <w:t>Паспорт пищеблока общеобразовательного учреждения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МКОУ  «Аранская СОШ им. Ю.М. Магомедова»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Юридический адрес  368705 с. Аран Рутульский район,  ул. И. Байрамхатуна, 5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Фактический адрес: с. Аран, ул. И. Байрамхатуна, 50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мощность школы 10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смен: 2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столовой удовлетворительно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ответствие требованиям санитарно-эпидемиологических правил условий для организации питания:</w:t>
      </w:r>
    </w:p>
    <w:tbl>
      <w:tblPr>
        <w:tblW w:w="9565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8"/>
        <w:gridCol w:w="3711"/>
        <w:gridCol w:w="2886"/>
      </w:tblGrid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е параметр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ируемые величины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е величины</w:t>
            </w:r>
          </w:p>
        </w:tc>
      </w:tr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для организации питания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работающая на сырь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этаже здан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точности технологических процесс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аются встречные потоки сырья и готовой продукци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тары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хих продуктов, для овощей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очна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вход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омещения для персонал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одежды</w:t>
            </w:r>
          </w:p>
        </w:tc>
      </w:tr>
      <w:tr>
        <w:trPr/>
        <w:tc>
          <w:tcPr>
            <w:tcW w:w="9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перв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одственный стол, умывальники  для мытья рук, моечные ванны-1шт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втор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ик для мытья рук, контрольные весы, производственный стол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</w:t>
              <w:br/>
              <w:t>В базовых предприятиях питания предусматривается наличие фаршемешалки и котлетоформовочного автомата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одственных стола, умывальник для мытья рук, холодильник, колода для разрубки мяса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бработки яиц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и моечных ванны (емкости), емкость для обработанного яйца, раковина для мытья рук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цех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умывальник для мытья рук, пекарский шкаф, стеллажи.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нарезки хлеба, при отсутствии отдельного цеха указать, где оборудован данный участок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хлеборезательная машина, шкаф для хранения хлеба, раковина для мытья рук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умывальник для мытья рук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двух конфорочные плиты,  контрольные весы, умывальник., электрическая плит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зон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ы для первых, вторых и третьих блюд и холодильным прилавком (витриной, секцией)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мытья столов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ехсекционная ванна для мытья столовой посуды, двухсекционная ванна – для столовых приборов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две моечные ванны, стеллаж, раковина для мытья рук.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раковина для мытья рук, одна моечная ванн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тар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екционная моечная ванн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для приема пищ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электроплита, холодильник, шкаф, моечная ванна, раковина для мытья рук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тен складских и производственных помещен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ая плитка высотой 1,7м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ый инвентарь: достаточность, наличие маркировки, состояни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за каждым цехом; Имеет специальную маркировку; Без сколов и заусенец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, промаркирован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аточном количеств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0,5м от пола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0,2 м от пол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толовой посудо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 на каждое посадочное место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: столовой посуды; столовых прибор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ах, на решетках в кассетах ручками вверх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суда на столе приборы в кассете ручками вверх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и по правилам мытья столовой и кухонной посуды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в соответствующих цехах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на мойк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еденного зала: площадь; количество посадочных мес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в.м на одно посадочное место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блюдения личной гигиены обучающихся: количество умывальников и сушек. Санитарно-техническое обеспечение пищеблок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 на 20 посадочных мест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состояние сетей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лодного водоснабжения: централизованное; артскважина; децентрализованная; привозна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орячего водоснабжения: централизованное; автономное; наличие резервного источника горячего водоснабжени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электроводонагревател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изованное резерв: водонагреватель 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доочистки воды (указать наличие)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лодным и горячим водоснабжение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помещения пищеблока, туалетная для персонала (с установкой кранов – смесителей)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, краны без смесителей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нализации: централизованное; внутренняя канализация с очистными сооружениями; выгреб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моечных ванн к канализационной сет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оздушного разрыва 20мм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; искусственно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светильники, оборудованные защитной арматурой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тильник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 над плитами, технологическим оборудованием, разделочными столами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ся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течки для оказания первой медицинской помощ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00:00Z</dcterms:created>
  <dc:creator>Геворкян Г.В.</dc:creator>
  <dc:description/>
  <dc:language>en-US</dc:language>
  <cp:lastModifiedBy/>
  <cp:lastPrinted>1995-11-21T17:41:00Z</cp:lastPrinted>
  <dcterms:modified xsi:type="dcterms:W3CDTF">2021-01-08T08:51:54Z</dcterms:modified>
  <cp:revision>6</cp:revision>
  <dc:subject/>
  <dc:title>Паспорт пищеблока общеобразовательного учреждения </dc:title>
</cp:coreProperties>
</file>