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 Р А Ф И К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АБОТЫ   СТОЛОВО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 9 – 00   до   11 – 20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 Р А Ф И 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ЖЕДНЕВНОГО   ПИТАНИЯ   УЧА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9.35    –    1, 2   класс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10.35   –   3, 4   класс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тветственность   за   порядок   в   столовой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на переменах   несет   дежурный   клас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ПРОСЬБА –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блюдать   график   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11-25T06:43:00Z</dcterms:modified>
  <cp:revision>3</cp:revision>
  <dc:subject/>
  <dc:title>ГРАФИК  РАБОТЫ  СТОЛОВОЙ</dc:title>
</cp:coreProperties>
</file>