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 РАБОЧЕЙ   ПРОГРАММЕ 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 МАТЕМАТИКЕ 1-4  КЛАСС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b/>
          <w:i/>
          <w:sz w:val="24"/>
          <w:szCs w:val="24"/>
        </w:rPr>
        <w:t>1. Место дисциплины в структуре основной образовательной программы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Рабочая программы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имерной программы начального общего образования по предмету «Математика» 1-4 классы, авторской программы Г.В.Дорофеева, Т.Н.Мираковый «Математик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1 класс- 132 часа, 4 часа в неделю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 класс – 136 часов, 4 часа в неделю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 класс – 136 часов, 4 часа в неделю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 класс -  136 часов, 4 часа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2. Цель изучения дисциплины.</w:t>
      </w:r>
      <w:r>
        <w:rPr>
          <w:sz w:val="24"/>
          <w:szCs w:val="24"/>
          <w:lang w:eastAsia="en-US"/>
        </w:rPr>
        <w:t xml:space="preserve"> Основными целями курса математики для 1-4 классов в соответствии с требованиями ФГОС НОО являются: формирование у учащихся основ умения учиться; развитие их мышления, качеств личности, интереса к математике; создание для каждого ребёнка возможности достижения высокого уровня математической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3. Структура дисциплины</w:t>
      </w:r>
      <w:r>
        <w:rPr>
          <w:i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Числа и арифметические действия с ними. Текстовые задачи. Пространственные отношения. Геометрические фигуры и величины. Величины и зависимости между ними. Алгебраические представления. Математический язык и элементы логики. Работа с информацией и анализ дан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4. Основные образовательные технологии.</w:t>
      </w:r>
      <w:r>
        <w:rPr>
          <w:sz w:val="24"/>
          <w:szCs w:val="24"/>
          <w:lang w:eastAsia="en-US"/>
        </w:rPr>
        <w:t xml:space="preserve"> В процессе изучения дисциплины используется как традиционные, так и инновационные технологии проектного, игрового, ситуативно-ролевого, объяснительно – иллюстратив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5. Формы контроля.</w:t>
      </w:r>
      <w:r>
        <w:rPr>
          <w:sz w:val="24"/>
          <w:szCs w:val="24"/>
          <w:lang w:eastAsia="en-US"/>
        </w:rPr>
        <w:t xml:space="preserve"> Самостоятельные и контрольные работы по итогам пройденных тем; решение тестовых заданий, итоговая контрольная работа в конце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6. Требования к результатам освоения дисциплины.</w:t>
      </w:r>
      <w:r>
        <w:rPr>
          <w:sz w:val="24"/>
          <w:szCs w:val="24"/>
          <w:lang w:eastAsia="en-US"/>
        </w:rPr>
        <w:t xml:space="preserve"> Учащиеся должны уметь выполнять пробное учебное действие, умение контролировать и оценивать свои учебные действия, способность к использованию знаково-символических средств математического языка, овладевать различными способами поиска, уметь работать в материальной и информационной среде началь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7. Общая трудоемкость дисциплины.</w:t>
      </w:r>
      <w:r>
        <w:rPr>
          <w:sz w:val="24"/>
          <w:szCs w:val="24"/>
          <w:lang w:eastAsia="en-US"/>
        </w:rPr>
        <w:t xml:space="preserve"> Программа рассчитана на 4 ч в неделю, всего 540 ч: в 1 классе 132 ч, а во 2-4 классах — по 136 ч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разделы учебной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Математика/1 класс/Математика 2018-2019  132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1. Сравнение и счёт предметов. 12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дел 2. Множества. 2 ч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3. Числа от 1 до 10. Число 0. Нумерация. 15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4. Числа от 1 до 10. Число 0. Нумерация (продолжение). 10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5. Числа от 1 до 10. Число 0. Сложение и вычитание. 18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6. Числа от 1 до 10. Число 0. Сложение и вычитание (продолжение). 40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7. Числа от 11 до 20. Нумерация. 2 ч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8. Числа от 11 до 20. Сложение и вычитание. 26 ч</w:t>
        </w:r>
      </w:hyperlink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атематика/2 класс/Математика 2018-2019  136 ч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Раздел 1. Числа от 1 до 20. Сложение и вычитание (повторение).</w:t>
      </w:r>
    </w:p>
    <w:p>
      <w:pPr>
        <w:pStyle w:val="Normal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еометрические   фигуры. 3 ч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3. Умножение чисел от 1 до 10. 25 ч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4. Деление. 22 ч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5. Числа от 1 до 100. Нумерация. 20 ч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6. Числа от 1 до 100. Сложение и вычитание чисел в пределах 100. 38 ч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7. Числа от 1 до 100. Умножение и деление. 16 ч</w:t>
        </w:r>
      </w:hyperlink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/3 класс/Математика 2018-2019  136 ч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дел 1. Числа от 0 до 100. Повторение. 5ч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2. Сложение и вычитание 31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3. Числа от 0 до 100. Умножение и деление. 28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4. Числа от 0 до 100. Умножение и деление. 24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5. Числа от 100 до 1000. Нумерация. 7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6. Сложение и вычитание. 9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7. Сложение и вычитание. 10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8. Умножение и деление. Устные приёмы вычислений. 8 ч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9. Умножение и деление. Письменные приёмы вычислений. 14 ч</w:t>
        </w:r>
      </w:hyperlink>
    </w:p>
    <w:p>
      <w:pPr>
        <w:pStyle w:val="Normal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атематика/4 класс/Математика 2018-2019  136 ч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дел 1. Повторение. 8ч 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2. Раздел 2. Числа от 100 до 1000. 8 ч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3. Раздел 3. Числа от 100 до 1000. Приемы рациональных вычислений. 35 ч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4. Раздел 4. Числа, которые больше1000. Нумерация. 13 ч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5. Раздел 5.Числа, которые больше 1000. Сложение и вычитание. 12 ч</w:t>
        </w:r>
      </w:hyperlink>
    </w:p>
    <w:p>
      <w:pPr>
        <w:pStyle w:val="Normal"/>
        <w:numPr>
          <w:ilvl w:val="0"/>
          <w:numId w:val="1"/>
        </w:numPr>
        <w:ind w:left="0" w:firstLine="709"/>
        <w:rPr>
          <w:rFonts w:eastAsia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eastAsia="Times New Roman"/>
            <w:color w:val="000000"/>
            <w:sz w:val="24"/>
            <w:szCs w:val="24"/>
            <w:bdr w:val="single" w:sz="6" w:space="0" w:color="FFFFFF"/>
          </w:rPr>
          <w:t>Раздел 6. Раздел 6. Числа, которые больше 1000. Умножение и деление. 60 ч</w:t>
        </w:r>
      </w:hyperlink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ность и формы текущего контроля</w:t>
      </w:r>
      <w:r>
        <w:rPr>
          <w:color w:val="000000"/>
          <w:sz w:val="24"/>
          <w:szCs w:val="24"/>
        </w:rPr>
        <w:br/>
        <w:t>Контроль за уровнем достижений учащихся по математике проводится в </w:t>
      </w:r>
      <w:r>
        <w:rPr>
          <w:b/>
          <w:bCs/>
          <w:i/>
          <w:iCs/>
          <w:color w:val="000000"/>
          <w:sz w:val="24"/>
          <w:szCs w:val="24"/>
        </w:rPr>
        <w:t>форме контрольных работ.</w:t>
      </w:r>
    </w:p>
    <w:p>
      <w:pPr>
        <w:pStyle w:val="Normal"/>
        <w:jc w:val="center"/>
        <w:rPr/>
      </w:pPr>
      <w:r>
        <w:rPr/>
        <w:t>Количество практической части учебного материала</w:t>
      </w:r>
    </w:p>
    <w:tbl>
      <w:tblPr>
        <w:tblW w:w="5097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827"/>
      </w:tblGrid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edu71.ru/asp/Curriculum/Planner.asp" TargetMode="External"/><Relationship Id="rId3" Type="http://schemas.openxmlformats.org/officeDocument/2006/relationships/hyperlink" Target="https://sgo.edu71.ru/asp/Curriculum/Planner.asp" TargetMode="External"/><Relationship Id="rId4" Type="http://schemas.openxmlformats.org/officeDocument/2006/relationships/hyperlink" Target="https://sgo.edu71.ru/asp/Curriculum/Planner.asp" TargetMode="External"/><Relationship Id="rId5" Type="http://schemas.openxmlformats.org/officeDocument/2006/relationships/hyperlink" Target="https://sgo.edu71.ru/asp/Curriculum/Planner.asp" TargetMode="External"/><Relationship Id="rId6" Type="http://schemas.openxmlformats.org/officeDocument/2006/relationships/hyperlink" Target="https://sgo.edu71.ru/asp/Curriculum/Planner.asp" TargetMode="External"/><Relationship Id="rId7" Type="http://schemas.openxmlformats.org/officeDocument/2006/relationships/hyperlink" Target="https://sgo.edu71.ru/asp/Curriculum/Planner.asp" TargetMode="External"/><Relationship Id="rId8" Type="http://schemas.openxmlformats.org/officeDocument/2006/relationships/hyperlink" Target="https://sgo.edu71.ru/asp/Curriculum/Planner.asp" TargetMode="External"/><Relationship Id="rId9" Type="http://schemas.openxmlformats.org/officeDocument/2006/relationships/hyperlink" Target="https://sgo.edu71.ru/asp/Curriculum/Planner.asp" TargetMode="External"/><Relationship Id="rId10" Type="http://schemas.openxmlformats.org/officeDocument/2006/relationships/hyperlink" Target="https://sgo.edu71.ru/asp/Curriculum/Planner.asp" TargetMode="External"/><Relationship Id="rId11" Type="http://schemas.openxmlformats.org/officeDocument/2006/relationships/hyperlink" Target="https://sgo.edu71.ru/asp/Curriculum/Planner.asp" TargetMode="External"/><Relationship Id="rId12" Type="http://schemas.openxmlformats.org/officeDocument/2006/relationships/hyperlink" Target="https://sgo.edu71.ru/asp/Curriculum/Planner.asp" TargetMode="External"/><Relationship Id="rId13" Type="http://schemas.openxmlformats.org/officeDocument/2006/relationships/hyperlink" Target="https://sgo.edu71.ru/asp/Curriculum/Planner.asp" TargetMode="External"/><Relationship Id="rId14" Type="http://schemas.openxmlformats.org/officeDocument/2006/relationships/hyperlink" Target="https://sgo.edu71.ru/asp/Curriculum/Planner.asp" TargetMode="External"/><Relationship Id="rId15" Type="http://schemas.openxmlformats.org/officeDocument/2006/relationships/hyperlink" Target="https://sgo.edu71.ru/asp/Curriculum/Planner.asp" TargetMode="External"/><Relationship Id="rId16" Type="http://schemas.openxmlformats.org/officeDocument/2006/relationships/hyperlink" Target="https://sgo.edu71.ru/asp/Curriculum/Planner.asp" TargetMode="External"/><Relationship Id="rId17" Type="http://schemas.openxmlformats.org/officeDocument/2006/relationships/hyperlink" Target="https://sgo.edu71.ru/asp/Curriculum/Planner.asp" TargetMode="External"/><Relationship Id="rId18" Type="http://schemas.openxmlformats.org/officeDocument/2006/relationships/hyperlink" Target="https://sgo.edu71.ru/asp/Curriculum/Planner.asp" TargetMode="External"/><Relationship Id="rId19" Type="http://schemas.openxmlformats.org/officeDocument/2006/relationships/hyperlink" Target="https://sgo.edu71.ru/asp/Curriculum/Planner.asp" TargetMode="External"/><Relationship Id="rId20" Type="http://schemas.openxmlformats.org/officeDocument/2006/relationships/hyperlink" Target="https://sgo.edu71.ru/asp/Curriculum/Planner.asp" TargetMode="External"/><Relationship Id="rId21" Type="http://schemas.openxmlformats.org/officeDocument/2006/relationships/hyperlink" Target="https://sgo.edu71.ru/asp/Curriculum/Planner.asp" TargetMode="External"/><Relationship Id="rId22" Type="http://schemas.openxmlformats.org/officeDocument/2006/relationships/hyperlink" Target="https://sgo.edu71.ru/asp/Curriculum/Planner.asp" TargetMode="External"/><Relationship Id="rId23" Type="http://schemas.openxmlformats.org/officeDocument/2006/relationships/hyperlink" Target="https://sgo.edu71.ru/asp/Curriculum/Planner.asp" TargetMode="External"/><Relationship Id="rId24" Type="http://schemas.openxmlformats.org/officeDocument/2006/relationships/hyperlink" Target="https://sgo.edu71.ru/asp/Curriculum/Planner.asp" TargetMode="External"/><Relationship Id="rId25" Type="http://schemas.openxmlformats.org/officeDocument/2006/relationships/hyperlink" Target="https://sgo.edu71.ru/asp/Curriculum/Planner.asp" TargetMode="External"/><Relationship Id="rId26" Type="http://schemas.openxmlformats.org/officeDocument/2006/relationships/hyperlink" Target="https://sgo.edu71.ru/asp/Curriculum/Planner.asp" TargetMode="External"/><Relationship Id="rId27" Type="http://schemas.openxmlformats.org/officeDocument/2006/relationships/hyperlink" Target="https://sgo.edu71.ru/asp/Curriculum/Planner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2:00Z</dcterms:created>
  <dc:creator>school13</dc:creator>
  <dc:description/>
  <cp:keywords/>
  <dc:language>en-US</dc:language>
  <cp:lastModifiedBy>Женя</cp:lastModifiedBy>
  <dcterms:modified xsi:type="dcterms:W3CDTF">2018-11-25T16:06:00Z</dcterms:modified>
  <cp:revision>8</cp:revision>
  <dc:subject/>
  <dc:title>АННОТАЦИЯ  К  РАБОЧЕЙ   ПРОГРАММЕ  ПО  МАТЕМАТИКЕ 1-4  КЛАСС</dc:title>
</cp:coreProperties>
</file>